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Cs w:val="24"/>
          <w:lang w:val="en-US" w:eastAsia="en-US"/>
        </w:rPr>
      </w:pPr>
      <w:r>
        <w:rPr/>
        <w:drawing>
          <wp:inline distT="0" distB="0" distL="0" distR="0">
            <wp:extent cx="76009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и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24.07.2009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640№</w:t>
        <w:tab/>
        <w:tab/>
        <w:t>24.07.2009 г. № 640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1"/>
        <w:ind w:right="28"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стандарта качества предоставления муниципальных услуг по организации </w:t>
            </w:r>
            <w:r>
              <w:rPr>
                <w:color w:val="000000"/>
              </w:rPr>
              <w:t xml:space="preserve">предоставления дополнительного образования детям в муниципальных образовательных учреждениях города Шумерля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повышения эффективности расходов бюджета города Шумерля Чувашской Республики</w:t>
      </w:r>
    </w:p>
    <w:p>
      <w:pPr>
        <w:pStyle w:val="Normal"/>
        <w:ind w:firstLine="708"/>
        <w:jc w:val="both"/>
        <w:rPr/>
      </w:pPr>
      <w:r>
        <w:rPr/>
        <w:t>Администрация города Шумерля П О С Т А Н О В Л Я Е Т:</w:t>
      </w:r>
    </w:p>
    <w:p>
      <w:pPr>
        <w:pStyle w:val="Heading2"/>
        <w:shd w:fill="FFFFFF" w:val="clear"/>
        <w:spacing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Утвердить прилагаемый стандарт качества предоставления муниципальных услуг по организации предоставления дополнительного образования детям в муниципальных образовательных учреждениях города Шумерля.</w:t>
      </w:r>
    </w:p>
    <w:p>
      <w:pPr>
        <w:pStyle w:val="Normal"/>
        <w:ind w:firstLine="708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города Шумерля по вопросам социальной политики - начальника отдела образования Курмаеву О.Ф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color w:val="000000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ind w:right="-5"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администрации</w:t>
        <w:tab/>
        <w:tab/>
        <w:tab/>
        <w:t>А.А. Зименков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Исп. Казакова В.Г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26-93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firstLine="1080"/>
        <w:jc w:val="both"/>
        <w:rPr/>
      </w:pPr>
      <w:r>
        <w:rPr/>
        <w:t>Приложение</w:t>
      </w:r>
    </w:p>
    <w:p>
      <w:pPr>
        <w:pStyle w:val="Normal"/>
        <w:ind w:left="5580" w:hanging="0"/>
        <w:jc w:val="both"/>
        <w:rPr/>
      </w:pPr>
      <w:r>
        <w:rPr/>
        <w:t xml:space="preserve">к постановлению администрации города Шумерля </w:t>
      </w:r>
    </w:p>
    <w:p>
      <w:pPr>
        <w:pStyle w:val="Normal"/>
        <w:ind w:left="5580" w:hanging="0"/>
        <w:jc w:val="both"/>
        <w:rPr/>
      </w:pPr>
      <w:r>
        <w:rPr/>
        <w:t>от «__»________2009 года №___</w:t>
      </w:r>
    </w:p>
    <w:p>
      <w:pPr>
        <w:pStyle w:val="Normal"/>
        <w:ind w:left="5580" w:hanging="0"/>
        <w:jc w:val="both"/>
        <w:rPr/>
      </w:pPr>
      <w:r>
        <w:rPr/>
        <w:t xml:space="preserve"> </w:t>
      </w:r>
    </w:p>
    <w:p>
      <w:pPr>
        <w:pStyle w:val="Heading2"/>
        <w:shd w:fill="FFFFFF" w:val="clear"/>
        <w:jc w:val="center"/>
        <w:textAlignment w:val="top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тандарт качества предоставления муниципальных услуг по организации предоставления дополнительного образования детям в муниципальных образовательных учреждениях города Шумерля</w:t>
      </w:r>
    </w:p>
    <w:p>
      <w:pPr>
        <w:pStyle w:val="Style16"/>
        <w:shd w:fill="FFFFFF" w:val="clear"/>
        <w:textAlignment w:val="top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Style16"/>
        <w:shd w:fill="FFFFFF" w:val="clear"/>
        <w:jc w:val="center"/>
        <w:textAlignment w:val="top"/>
        <w:rPr>
          <w:b/>
          <w:b/>
        </w:rPr>
      </w:pPr>
      <w:r>
        <w:rPr>
          <w:b/>
          <w:bCs/>
        </w:rPr>
        <w:t>1. Организации, в отношении которых применяется Стандарт</w:t>
      </w:r>
    </w:p>
    <w:p>
      <w:pPr>
        <w:pStyle w:val="Heading2"/>
        <w:shd w:fill="FFFFFF" w:val="clear"/>
        <w:spacing w:before="0" w:after="0"/>
        <w:ind w:firstLine="720"/>
        <w:textAlignment w:val="top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1.1. Организациями, в отношении которых применяется Стандарт качества предоставления муниципальной услуги по организации предоставления дополнительного образования детям в муниципальных образовательных учреждениях города Шумерля  (далее – муниципальная услуга), являются муниципальные образовательные учреждения дополнительного образования детей, подведомственные отделу образования администрации города Шумерля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1.2. Разработчиком Стандарта и главным распорядителем средств бюджета города Шумерля, в компетенцию которого входит организация предоставления муниципальных услуг в муниципальных образовательных учреждениях дополнительного образования детей, является отдел образования администрации города Шумерля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1.3. Настоящий Стандарт распространяется на услугу в области дополнительного образования детей в учреждениях дополнительного образования детей, предоставляемую населению учреждениями дополнительного образования детей, подведомственными отделу образования администрации города Шумерля, оплачиваемую (финансируемую) из средств бюджета города Шумерля, и устанавливает основные требования, определяющие качество предоставления услуг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1.4. Термины и определения, применяемые в настоящем Стандарте: </w:t>
      </w:r>
    </w:p>
    <w:p>
      <w:pPr>
        <w:pStyle w:val="Heading2"/>
        <w:shd w:fill="FFFFFF" w:val="clear"/>
        <w:spacing w:before="0" w:after="0"/>
        <w:ind w:firstLine="720"/>
        <w:textAlignment w:val="top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- муниципальная услуга по организации предоставления дополнительного образования детям в муниципальных образовательных учреждениях города Шумерля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услуга в организации дополнительного образования детей, оказываемая получателям муниципальных услуг администрацией города Шумерля, муниципальными учреждениями и иными организациями за счет средств бюджета города Шумерля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Дополнительное образование детей – мотивированное образование за рамками основного образования, органично сочетающее воспитание, обучение и развитие личности ребенка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Участники образовательного процесса – обучающиеся, их родители (законные представители), педагогические работники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Образовательная программа – нормативно-управленческий документ образовательного учреждения, характеризующий специфику содержания образования и особенности организации образовательного процесса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Лицензирование в области образования – установление соответствия условий осуществления образовательного процесса, предлагаемых образовательным учреждением, государственным и местным требованиям в части строительных норм и правил, санитарных и гигиенических норм, охраны здоровья обучающихся и работников образовательных учреждений, оборудования учебных помещений, оснащенности учебного процесса, образовательного ценза педагогических работников и укомплектованности штатов.</w:t>
      </w:r>
    </w:p>
    <w:p>
      <w:pPr>
        <w:pStyle w:val="Style16"/>
        <w:shd w:fill="FFFFFF" w:val="clear"/>
        <w:ind w:firstLine="720"/>
        <w:jc w:val="center"/>
        <w:textAlignment w:val="top"/>
        <w:rPr>
          <w:b/>
          <w:b/>
        </w:rPr>
      </w:pPr>
      <w:r>
        <w:rPr>
          <w:b/>
          <w:bCs/>
        </w:rPr>
        <w:t>2. Нормативно-правовые акты, регламентирующие качество предоставления муниципальных услуг в области образования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2.1.  Конституция Российской Федерации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2.2.  Конвенция ООН «О правах ребенка»; </w:t>
      </w:r>
    </w:p>
    <w:p>
      <w:pPr>
        <w:pStyle w:val="Consplusnormal1"/>
        <w:shd w:fill="FFFFFF" w:val="clear"/>
        <w:spacing w:before="0" w:after="0"/>
        <w:ind w:firstLine="720"/>
        <w:textAlignment w:val="top"/>
        <w:rPr/>
      </w:pPr>
      <w:r>
        <w:rPr/>
        <w:t>2.3. Федеральный закон Российской Федерации «Об общих принципах организации местного самоуправления в Российской Федерации»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2.4. Закон Российской Федерации «Об образовании»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2.5. Закон Чувашской Республики «Об образовании»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2.6. Закон Российской Федерации «О защите прав потребителей»;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2.7. Федеральный закон Российской Федерации «Об основных гарантиях прав ребенка в Российской Федерации»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2.8. Федеральный закон Российской Федерации «О социальной защите инвалидов в Российской Федерации»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2.9. Федеральный закон Российской Федерации «О санитарно-эпидемиологическом благополучии населения»;</w:t>
      </w:r>
    </w:p>
    <w:p>
      <w:pPr>
        <w:pStyle w:val="Consplusnormal1"/>
        <w:shd w:fill="FFFFFF" w:val="clear"/>
        <w:spacing w:before="0" w:after="0"/>
        <w:ind w:firstLine="720"/>
        <w:textAlignment w:val="top"/>
        <w:rPr/>
      </w:pPr>
      <w:r>
        <w:rPr/>
        <w:t>2.10. Федеральный закон Российской Федерации «О физической культуре и спорте в Российской Федерации»;</w:t>
      </w:r>
    </w:p>
    <w:p>
      <w:pPr>
        <w:pStyle w:val="Consplusnormal1"/>
        <w:shd w:fill="FFFFFF" w:val="clear"/>
        <w:spacing w:before="0" w:after="0"/>
        <w:ind w:firstLine="720"/>
        <w:textAlignment w:val="top"/>
        <w:rPr/>
      </w:pPr>
      <w:r>
        <w:rPr/>
        <w:t>2.11. Федеральный закон Российской Федерации «Об основах системы профилактики безнадзорности и правонарушений несовершеннолетних»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2.12. Постановление Правительства Российской Федерации «Об утверждении Типового положения об образовательном учреждении дополнительного образования детей»;</w:t>
      </w:r>
    </w:p>
    <w:p>
      <w:pPr>
        <w:pStyle w:val="Consplusnormal1"/>
        <w:shd w:fill="FFFFFF" w:val="clear"/>
        <w:spacing w:before="0" w:after="0"/>
        <w:ind w:firstLine="720"/>
        <w:textAlignment w:val="top"/>
        <w:rPr/>
      </w:pPr>
      <w:r>
        <w:rPr/>
        <w:t>2.13. Постановление Правительства Российской Федерации «Об утверждении Правил оказания платных образовательных услуг»;</w:t>
      </w:r>
    </w:p>
    <w:p>
      <w:pPr>
        <w:pStyle w:val="Normal"/>
        <w:ind w:firstLine="720"/>
        <w:jc w:val="both"/>
        <w:rPr/>
      </w:pPr>
      <w:r>
        <w:rPr/>
        <w:t>2.14. Указ Президента Чувашской Республики «О дополнительных мерах по инновационному развитию Чувашской Республики»;</w:t>
      </w:r>
    </w:p>
    <w:p>
      <w:pPr>
        <w:pStyle w:val="Style16"/>
        <w:ind w:firstLine="720"/>
        <w:rPr/>
      </w:pPr>
      <w:r>
        <w:rPr/>
        <w:t>2.15. Постановление Кабинета Министров Чувашской Республики «О концепции инновационного развития Чувашской Республики».</w:t>
      </w:r>
    </w:p>
    <w:p>
      <w:pPr>
        <w:pStyle w:val="Style16"/>
        <w:ind w:firstLine="720"/>
        <w:rPr/>
      </w:pPr>
      <w:r>
        <w:rPr/>
        <w:t>2.16. Указ Президента Чувашской Республики «О стратегии развития образования в Чувашской Республике до 2040 года».</w:t>
      </w:r>
    </w:p>
    <w:p>
      <w:pPr>
        <w:pStyle w:val="Consplusnormal1"/>
        <w:shd w:fill="FFFFFF" w:val="clear"/>
        <w:spacing w:before="0" w:after="0"/>
        <w:ind w:firstLine="720"/>
        <w:textAlignment w:val="top"/>
        <w:rPr/>
      </w:pPr>
      <w:r>
        <w:rPr/>
      </w:r>
    </w:p>
    <w:p>
      <w:pPr>
        <w:pStyle w:val="Consplusnormal1"/>
        <w:shd w:fill="FFFFFF" w:val="clear"/>
        <w:spacing w:before="0" w:after="0"/>
        <w:ind w:firstLine="720"/>
        <w:jc w:val="center"/>
        <w:textAlignment w:val="top"/>
        <w:rPr>
          <w:b/>
          <w:b/>
        </w:rPr>
      </w:pPr>
      <w:r>
        <w:rPr>
          <w:b/>
          <w:bCs/>
        </w:rPr>
        <w:t>3. Порядок получения доступа к услуге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3.1. Муниципальная услуга предоставляется бесплатно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3.2. Предоставление муниципальной услуги детям, обучающимся в муниципальных образовательных учреждениях дополнительного образования детей детских школах искусств, производится частично за счет средств родителей (законных представителей)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3.3. Получателями муниципальной услуги являются все граждане города Шумерля, преимущественно в возрасте от 6 до 18 лет  при отсутствии противопоказаний по состоянию здоровья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3.4. Дополнительное образование детей предоставляется по образовательным программам следующих направленностей: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1)     научно-техническое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2)     спортивно-техническое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3)     физкультурно-спортивное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4)     туристско-краеведческое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5)     эколого-биологическое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6)     художественно-эстетическое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7)     культурологическое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8)     социально-педагогическое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9)     военно-патриотическое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10) естественнонаучное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3.5 Дополнительное образование детей может быть представлено следующими видами образовательных учреждений: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1)  Дом (дом детского  творчества)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2) Детская школа искусств, в том числе по видам искусств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3) Лагерь (детский оздоровительно-бразовательный лагерь)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3.6. В учреждениях дополнительного образования детей наполняемость групп не рекомендуется превышать 15 детей (за исключением хоровых, танцевальных, оркестровых и тому подобных групп)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С учетом направленности программ дополнительного образования занятия проводятся индивидуально или с группой детей. Группы могут быть одновозрастные или разновозрастные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3.7. Продолжительность занятия в учреждении дополнительного образования без перерыва должна составлять не более 45 минут, а для детей до 6-летнего возраста – 30-35 минут. Необходимо проведение перерывов между занятиями длительностью не менее 5 минут для отдыха детей и проветривания помещений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3.8. Порядок приема в учреждения дополнительного образования детей должен быть доведен до сведения детей, их родителей (законных представителей), и закрепляться в уставе учреждения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При приеме в учреждение дополнительного образования последнее обязано ознакомить детей и (или) его родителей (законных представителей) с уставом учреждения, лицензией на право ведения образовательной деятельности, со свидетельством о государственной аккредитации учреждения, режимом работы учреждения, правилами поведения в учреждении, порядком реализации программ по выбранному направлению. Права и обязанности учащихся учреждения, их родителей (законных представителей) должны быть определены уставом данного учреждения и иными, предусмотренными этим уставом, локальными актами. Обучающиеся и их родители должны быть с ними ознакомлены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При приеме в спортивные, спортивно-технические, туристские, хореографические объединения необходимо медицинское заключение о состоянии здоровья ребенка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3.9. Режим работы учреждения дополнительного образования детей определяется уставом учреждения. Начало занятий в учреждениях дополнительного образования детей должно быть не ранее 8-00 ч, а их окончание - не позднее 20-00 ч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Занятия в учреждениях дополнительного образования детей могут проводиться в любой день недели, включая выходные дни и каникулярное время.</w:t>
      </w:r>
    </w:p>
    <w:p>
      <w:pPr>
        <w:pStyle w:val="Style16"/>
        <w:shd w:fill="FFFFFF" w:val="clear"/>
        <w:ind w:firstLine="720"/>
        <w:textAlignment w:val="top"/>
        <w:rPr>
          <w:bCs/>
        </w:rPr>
      </w:pPr>
      <w:r>
        <w:rPr>
          <w:bCs/>
        </w:rPr>
      </w:r>
    </w:p>
    <w:p>
      <w:pPr>
        <w:pStyle w:val="Style16"/>
        <w:shd w:fill="FFFFFF" w:val="clear"/>
        <w:ind w:firstLine="720"/>
        <w:jc w:val="center"/>
        <w:textAlignment w:val="top"/>
        <w:rPr>
          <w:b/>
          <w:b/>
        </w:rPr>
      </w:pPr>
      <w:r>
        <w:rPr>
          <w:b/>
          <w:bCs/>
        </w:rPr>
        <w:t>4. Требования к качеству муниципальной услуги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4.1. Дополнительное образование решает ряд социально значимых проблем, таких как: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· обеспечение занятости детей, их социальная адаптация в меняющихся условиях современной жизни общества;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· формирование здорового образа жизни;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· профилактика безнадзорности, правонарушений и других асоциальных проявлений среди детей и подростков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Количество учреждений, предоставляющих услуги дополнительного образования детям, должно соответствовать количеству всех желающих заниматься в них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Учреждения, оказывающие услуги по предоставлению дополнительного образования детям, должны располагать широким спектром программ дополнительного образования, удовлетворяющих потребности всех желающих и способствующих развитию способностей детей, самореализации личности ребенка, успешной адаптации обучающегося в обществе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Содержание образования в учреждениях дополнительного образования  детей строится на основании: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1) типовых программ, утвержденных Министерством образования РФ;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2) адаптированных программ, утвержденных педагогическим советом учреждения;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3) авторских программ, утвержденных педагогическим советом учреждения и прошедших внешнюю экспертизу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Программы должны быть составлены с учетом возрастных и психофизиологических возможностей учащихся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Осуществление образовательного процесса строится на основе добровольного выбора обучающимися направлений деятельности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Организация образовательного процесса предусматривает, что: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1)     основной формой образовательной работы с детьми являются занятия в объединениях по интересам (кружки, студии, секции, клубы)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2)     количество обучающихся в объединениях определяется в зависимости от направления деятельности, возраста детей, срока обучения и закрепляется уставом учреждения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3)     расписание занятий объединения составляется для создания наиболее благоприятного режима работы и отдыха детей, с учетом пожелания родителей, а также возрастных особенностей детей и установленных санитарно-гигиенических норм;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4)     учебные помещения должны быть оснащены необходимым оборудованием и инвентарем в соответствии с программой объединения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5)     оценка результативности образовательного процесса, уровня подготовки обучающихся проводится по итогам их участия в соревнованиях, смотрах, выставках, конференциях, слетах и с использование других форм (зачетов, мастер-классов, творческих отчетов)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Занятия в объединениях по интересам могут проводиться по программам одной тематической направленности или комплексным, интегрированным программам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Каждый ребенок имеет право заниматься в нескольких объединениях, менять их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С детьми-инвалидами проводится индивидуальная работа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Учреждение дополнительного образования детей может организовывать социально-педагогическую, досуговую и образовательную деятельность в клубах по месту жительства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В каникулярное время учреждение может открывать лагеря с дневным пребыванием и туристические базы, создавать различные формирования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По инициативе детей в учреждении дополнительного образования детей могут создаваться детские общественные объединения и организации, действующие в соответствии со своими уставами и положениями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Учреждение дополнительного образования детей может создавать объединения в других образовательных учреждениях и организациях. Отношения между ними определяются договором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Учреждение организует и проводит массовые мероприятия (олимпиады, конференции, соревнования, выставки, акции, праздники и другие мероприятия по направлениям дополнительного образования и воспитания)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Учреждение создает условия для участия обучающихся в городских, региональных, всероссийских, международных олимпиадах, конкурсах, фестивалях, акциях и других мероприятиях по направлениям дополнительного образования и воспитания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В учреждении ведется методическая работа, опытно-экспериментальная и инновационная деятельность, направленная на совершенствование образовательного процесса, программ, форм и методов деятельности объединений, мастерства педагогических работников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4.2. Объем услуги определяется количеством детей, обучающихся в муниципальном учреждении дополнительного образования детей в течение года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4.3. Основными факторами, влияющими на качество предоставления муниципальной услуги, являются: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наличие и состояние документов, в соответствии с которыми функционирует учреждение дополнительного образования детей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условия размещения учреждения дополнительного образования детей и его материально-техническое оснащение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укомплектованность учреждения дополнительного образования детей специалистами и их квалификация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содержание информации об учреждении дополнительного образования детей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наличие внутренней (собственной) и внешней систем контроля за деятельностью учреждения дополнительного образования детей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4.3.1. Документы, в соответствии с которыми функционирует учреждение дополнительного образования детей: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устав учреждения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приказы, правила, инструкции, методики, определяющие методы (способы) предоставления услуги и их контроля, предусматривающие меры совершенствования работы учреждения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настоящий Стандарт качества предоставления услуги, составляющие нормативную основу практической деятельности учреждения дополнительного образования детей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прочие документы (штатное расписание, правила внутреннего трудового распорядка)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4.3.2. Учреждение дополнительного образования детей должно быть размещено в специально предназначенных зданиях и помещениях, доступных для населения, обеспеченных всеми средствами коммунально-бытового обслуживания, средствами связи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Площадь, занимаемая учреждением, должна обеспечивать размещение работников и получателей услуг, и предоставление им услуг в соответствии с Санитарно-эпидемиологических требованиями (СанПин 2.4.4.1251-03)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Учреждения дополнительного образования детей могут размещаться как в отдельно стоящем здании, так и во встроенном или пристроенном помещении. Этажность зданий может быть смешанной, но не более 3 этажей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Учреждение дополнительного образования детей должно быть оснащено специальным оборудованием, аппаратурой,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Специальное оборудование используется строго по назначению, содержится в технически исправном состоянии. Неисправное оборудование заменяется или ремонтируется, а пригодность к эксплуатации отремонтированного оборудования подтверждается проверкой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4.3.3. Учреждение дополнительного образования детей должно располагать необходимым числом специалистов в соответствии со штатным расписанием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Специалисты должны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, пройти предварительный медицинский осмотр перед поступлением на работу, а также с периодичностью, определенной требованиями, предъявляемыми к данной должности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Основными требованиями к персоналу учреждения дополнительного образования детей для получения допуска к работе с детьми, помимо прохождения обязательных медицинских осмотров, является обязательное прохождение инструктажей (с письменной отметкой каждого работника в соответствующих журналах) по технике безопасности и охране труда, пожарной и электробезопасности. Работники должны знать и быть ознакомлены с планом эвакуации, а также с действиями при чрезвычайных ситуациях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В учреждениях дополнительного образования детей должны быть созданы условия для аттестации специалистов, обязаны обеспечить повышение квалификации работников, для которых указанные образовательные учреждения являются основным местом работы, 1 раз в 5 лет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Наряду с соответствующей квалификацией и профессионализмом сотрудники учреждения дополнительного образования детей должны обладать высокими нравственными и морально-этическими качествами, чувством ответственности. К педагогической деятельности в учреждениях дополнительного образования детей не допускаются лица, которым она запрещена приговором суда или по медицинским показаниям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4.3.4. В состав информации о предоставляемых учреждением дополнительного образования детей услуге в обязательном порядке включаются: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характеристики услуги, область ее предоставления и затраты времени на ее предоставление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возможность влияния потребителей на качество услуги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правила и условия эффективного и безопасного предоставления услуги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гарантийные обязательства учреждения дополнительного образования детей – исполнителя услуг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Информирование граждан осуществляется посредством: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информационных стендов (уголков получателей услуг) в учреждениях дополнительного образования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Также информационное сопровождение может обеспечиваться за счет тематических публикаций и телепередач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В каждом учреждений дополнительного образования должны быть информационные уголки, содержащие копии лицензии, сведения о бесплатных и платных услугах, требования к учащимся, соблюдение которых обеспечивает выполнение качественной услуги, порядок работы с обращениями и жалобами граждан, настоящий Стандарт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Информация о деятельности учреждения, о порядке и правилах предоставления услуг должна обновляться (актуализироваться) по мере необходимости, но не реже чем раз в год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4.3.5. Учреждения дополнительного образования детей должны иметь документально оформленную внутреннюю систему контроля за деятельностью структурных подразделений и сотрудников по оказанию муниципальной услуги на их соответствие стандартам, другим нормативным документам в области дополнительного образования. Система контроля должна охватывать этапы планирования, работу с потребителями, оформление результатов контроля, выработку и реализацию мероприятий по устранению выявленных недостатков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Внутренний контроль осуществляет руководитель учреждения дополнительного образования, его заместители, руководители структурных подразделений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Внешняя система контроля включает в себя контроль, осуществляемый отделом образования администрации города Шумерля, за соответствием качества фактически предоставляемой услуги настоящему Стандарту качества.  Также внешний контроль по направлениям осуществляют Управление Федеральной службы по надзору в сфере защиты прав потребителей и благополучия человека по городу Шумерля, Государственного пожарного надзора и другие государственные контролирующие органы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4.4. Работа учреждений дополнительного образования детей в области качества услуги должна быть направлена на полное удовлетворение нужд населения, непрерывное повышение качества услуги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4.5. Руководитель учреждения обеспечивает разъяснение и доведение политики в области качества услуги до всех структурных подразделений и сотрудников учреждения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4.6. При оценке качества услуги используют следующие критерии:</w:t>
      </w:r>
    </w:p>
    <w:p>
      <w:pPr>
        <w:pStyle w:val="Normal"/>
        <w:ind w:firstLine="720"/>
        <w:jc w:val="both"/>
        <w:rPr/>
      </w:pPr>
      <w:r>
        <w:rPr/>
        <w:t>- доступность качественного образования и воспитания;</w:t>
      </w:r>
    </w:p>
    <w:p>
      <w:pPr>
        <w:pStyle w:val="TextBody"/>
        <w:spacing w:before="0" w:after="0"/>
        <w:ind w:firstLine="720"/>
        <w:jc w:val="both"/>
        <w:rPr/>
      </w:pPr>
      <w:r>
        <w:rPr/>
        <w:t>- кадровые ресурсы учреждения;</w:t>
      </w:r>
    </w:p>
    <w:p>
      <w:pPr>
        <w:pStyle w:val="Normal"/>
        <w:ind w:firstLine="720"/>
        <w:jc w:val="both"/>
        <w:rPr/>
      </w:pPr>
      <w:r>
        <w:rPr/>
        <w:t>- создание условий для сохранения здоровья обучающихся;</w:t>
      </w:r>
    </w:p>
    <w:p>
      <w:pPr>
        <w:pStyle w:val="Normal"/>
        <w:ind w:firstLine="720"/>
        <w:jc w:val="both"/>
        <w:rPr/>
      </w:pPr>
      <w:r>
        <w:rPr/>
        <w:t>- эффективность управленческой деятельности;</w:t>
      </w:r>
    </w:p>
    <w:p>
      <w:pPr>
        <w:pStyle w:val="Normal"/>
        <w:ind w:firstLine="720"/>
        <w:jc w:val="both"/>
        <w:rPr/>
      </w:pPr>
      <w:r>
        <w:rPr/>
        <w:t>- инновационная и методическая деятельность;</w:t>
      </w:r>
    </w:p>
    <w:p>
      <w:pPr>
        <w:pStyle w:val="Normal"/>
        <w:ind w:firstLine="720"/>
        <w:jc w:val="both"/>
        <w:rPr/>
      </w:pPr>
      <w:r>
        <w:rPr/>
        <w:t>- санитарно-гигиенические условия учреждения;</w:t>
      </w:r>
    </w:p>
    <w:p>
      <w:pPr>
        <w:pStyle w:val="Normal"/>
        <w:ind w:firstLine="720"/>
        <w:jc w:val="both"/>
        <w:rPr/>
      </w:pPr>
      <w:r>
        <w:rPr/>
        <w:t>- пожарная и антитеррористическая безопасность в учреждении;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создание условий, позволяющих обучающимся (воспитанникам) реализовать свои интересы и потребности; развитие творческих способностей обучающихся (воспитанников); организация активного отдыха обучающихся (воспитанников) в режиме учебного и внеучебного времени.</w:t>
      </w:r>
    </w:p>
    <w:p>
      <w:pPr>
        <w:pStyle w:val="Style16"/>
        <w:shd w:fill="FFFFFF" w:val="clear"/>
        <w:ind w:firstLine="720"/>
        <w:textAlignment w:val="top"/>
        <w:rPr>
          <w:bCs/>
        </w:rPr>
      </w:pPr>
      <w:r>
        <w:rPr>
          <w:bCs/>
        </w:rPr>
      </w:r>
    </w:p>
    <w:p>
      <w:pPr>
        <w:pStyle w:val="Style16"/>
        <w:shd w:fill="FFFFFF" w:val="clear"/>
        <w:ind w:firstLine="720"/>
        <w:jc w:val="center"/>
        <w:textAlignment w:val="top"/>
        <w:rPr>
          <w:b/>
          <w:b/>
        </w:rPr>
      </w:pPr>
      <w:r>
        <w:rPr>
          <w:b/>
          <w:bCs/>
        </w:rPr>
        <w:t>5. Порядок обжалования нарушений требований Стандарта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5.1. Общие положения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5.1.1. Обжаловать нарушение требований настоящего Стандарта качества муниципальной услуги может любое лицо, являющееся потребителем услуги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За несовершеннолетних обжаловать нарушение настоящего Стандарта могут родители (законные представители)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Правозащитные организации могут представлять интересы вышеуказанных лиц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5.1.2. Лицо, подающее жалобу на нарушение требований стандарта качества муниципальной услуги (далее - заявитель), может обжаловать нарушение настоящего Стандарта следующими способами: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1. Указание на нарушение требований стандарта сотруднику организации, оказывающей услугу;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2. Жалоба на нарушение требований стандарта руководителю организации, оказывающей услугу;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3. Жалоба на нарушение требований стандарта в администрацию города Шумерля на имя главы администрации города Шумерля или курирующего заместителя главы администрации города Шумерля, начальника отдела образования администрации города Шумерля;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4. Обращение в суд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5.2. Указание на нарушение требований стандарта сотруднику организации, оказывающей услугу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5.2.1. При выявлении нарушения требований, установленных настоящим Стандартом, заявитель вправе указать на это сотруднику организации, оказывающей услугу, с целью незамедлительного устранения нарушения и (или) получения извинений в случае, когда нарушение требований стандарта было допущено непосредственно по отношению к заявителю (лицу, которого он представляет)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5.2.2. При невозможности, отказе или неспособности сотрудника организации, оказывающей услугу, устранить допущенное нарушение требований стандарта и (или) принести извинения, заявитель может использовать иные способы обжалования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Обжалование в форме указания на нарушение требований стандарта сотруднику организации, оказывающей услугу, не является обязательным для использования иных, предусмотренных настоящим Стандартом, способов обжалования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5.3. Жалоба на нарушение требований стандарта руководителю организации, оказывающей услугу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5.3.1. При выявлении нарушения требований, установленных настоящим Стандартом, заявитель может обратиться с жалобой на допущенное нарушение к руководителю (или заместителю руководителя) организации, оказывающей услугу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5.3.2. Обращение заявителя с жалобой к руководителю (или заместителю руководителя) организации, оказывающей услугу, может быть осуществлено как в письменной, так и в устной форме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5.3.3. Обращение заявителя с жалобой к руководителю (или заместителю руководителя) организации, оказывающей услугу, может быть осуществлено не позднее 10 дней после установления заявителем факта нарушения требований стандарта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5.3.4. Руководитель (или заместитель руководителя) организации, оказывающей услугу, при приеме жалобы заявителя может совершить одно из следующих действий: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а) принять меры по установлению факта нарушения требований стандарта и удовлетворению требований заявителя;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б) аргументировано отказать заявителю в удовлетворении его требований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5.3.5. Руководитель (или заместитель руководителя) организации, оказывающей услугу, может отказать заявителю в удовлетворении его требований в случае: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а) несоответствия предъявляемых требований требованиям настоящего Стандарта;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б) при установлении факта безосновательности жалобы заявителя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в) при несоблюдении заявителем срока для обращения с жалобой к руководителю организации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5.3.6. При рассмотрении жалобы заявителя руководитель (или заместитель руководителя) организации, оказывающей услугу, должен совершить следующие действия: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5.3.6.1. Провести служебное расследование с целью установления фактов нарушения требований стандарта, обозначенных заявителем, и ответственных за это сотрудников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5.3.6.2. Устранить установленные нарушения требований стандарта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5.3.6.З. Применить дисциплинарные взыскания к сотрудникам, ответственным за допущенные нарушения требований стандарта, в соответствии с разделом 6 настоящего Стандарта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5.3.6.4. Направить не позднее 10 дней со дня подачи жалобы на имя заявителя официальный ответ, содержащий информацию о принятых мерах, в том числе: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1) об устранении зафиксированных в жалобе нарушений (с перечислением устраненных нарушений);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2) о примененных дисциплинарных взысканиях в отношении конкретных сотрудников (с указанием конкретных мер и сотрудников);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3) об отказе в удовлетворении требований заявителя с аргументацией отказа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5.3.7</w:t>
      </w:r>
      <w:r>
        <w:rPr>
          <w:iCs/>
        </w:rPr>
        <w:t xml:space="preserve">. </w:t>
      </w:r>
      <w:r>
        <w:rPr/>
        <w:t xml:space="preserve">В случае отказа организации, оказывающей услугу, от удовлетворения отдельных требований заявителя, либо в случае нарушения срока, указанного в пп.5.3.6.4, заявитель может использовать иные способы обжалования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Жалоба на нарушение требований стандарта руководителю организации, оказывающей услугу, не является обязательной для использования иных, предусмотренных настоящим Стандартом, способов обжалования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5.4. Порядок осуществления проверочных действий в случае подачи жалобы на нарушение требований стандарта в администрацию города на имя главы администрации города или курирующего заместителя главы администрации города, начальника отдела образования администрации города Шумерля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5.4.1. При выявлении нарушения требований, установленных настоящим Стандартом, заявитель может обратиться с жалобой на допущенное нарушение в администрацию города на имя главы администрации города или курирующего заместителя главы администрации города, начальника отдела образования администрации города Шумерля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5.4.2. Подача и рассмотрение жалобы в администрацию города осуществляются в порядке, установленном Федеральным законом «О порядке рассмотрения обращений граждан Российской Федерации»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5.4.3. Ответственное подразделение, в рамках осуществления проверочных действий по содержанию поданной жалобы вправе: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- поручить руководителю подведомственной организации (учреждения), жалоба на которую была подана заявителем, установить факт нарушения отдельных требований стандарта и выявить ответственных за это сотрудников. Установление факта нарушения требований стандарта в соответствии с данным пунктом может осуществляться только муниципальными организациями (учреждениями) города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5.4.4. Ответственное подразделение может не осуществлять действия, указанные в п.5.4.3, в следующих случаях: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- предоставление заявителем заведомо ложных сведений;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- подача жалобы позднее 30 дней со дня, в который заявителем было установлено нарушение требований стандарта;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- содержание жалобы не относится к требованиям настоящего Стандарта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Днем подачи жалобы является дата официальной регистрации письма в администрации города Шумерля либо в отделе образования администрации города Шумерля, или дата отправки почтового отправления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5.4.5. Установление факта нарушения требований стандарта силами организации, оказывающей услугу, осуществляется посредством проведения руководителем данной организации проверки и/или служебного расследования по содержанию поступившей жалобы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Сроки установления факта нарушения требований стандарта организацией, оказывающей услугу, определяются в соответствии с поручением ответственного подразделения администрации города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По результатам проведения проверки и/или служебного расследования руководитель организации, оказывающей услугу: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- устраняет выявленные нарушения требований стандарта, на которые было указано в жалобе заявителя;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- привлекает сотрудников, признанных ответственными за нарушение требований стандарта, к ответственности в соответствии с разделом 6 настоящего Стандарта;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- представляет ответственному подразделению отчет об установленных и неустановленных фактах нарушения отдельных требований настоящего Стандарта с указанием действий, предпринятых руководителем в части устранения нарушения требований стандарта и наказания ответственных сотрудников организации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5.4.6. Установление факта нарушения требований стандарта силами организации, оказывающей услугу, не влечет применения к руководителю муниципальной организации мер ответственности, указанных в разделе 6 настоящего Стандарта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5.4.7. В сроки, установленные федеральным законом для рассмотрения обращений граждан, ответственное структурное подразделение либо отдел образования администрации города Шумерля, направляют на имя заявителя официальное письмо, содержащее следующую информацию: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1) действия и меры, предпринятые ответственным подразделением в части выявления и устранения допущенных нарушений, и результаты данных действий;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2) установленные (неустановленные) факты нарушения требований стандарта, о которых было сообщено заявителем;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3) принятые меры ответственности в отношении отдельных должностных лиц, организации, оказывающей услугу и отдельных сотрудников данной организации (в случае осуществления проверочных действий силами организации, оказывающей услугу);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4) принесение от имени ответственного структурного подразделения администрации города либо от имени отдела  образования администрации города Шумерля, извинений в связи с имевшим место фактом нарушения отдельных требований стандарта (в случае установления фактов нарушения требований стандарта). </w:t>
      </w:r>
    </w:p>
    <w:p>
      <w:pPr>
        <w:pStyle w:val="Style16"/>
        <w:shd w:fill="FFFFFF" w:val="clear"/>
        <w:ind w:firstLine="720"/>
        <w:textAlignment w:val="top"/>
        <w:rPr>
          <w:bCs/>
        </w:rPr>
      </w:pPr>
      <w:r>
        <w:rPr>
          <w:bCs/>
        </w:rPr>
      </w:r>
    </w:p>
    <w:p>
      <w:pPr>
        <w:pStyle w:val="Style16"/>
        <w:shd w:fill="FFFFFF" w:val="clear"/>
        <w:ind w:firstLine="720"/>
        <w:jc w:val="center"/>
        <w:textAlignment w:val="top"/>
        <w:rPr>
          <w:b/>
          <w:b/>
        </w:rPr>
      </w:pPr>
      <w:r>
        <w:rPr>
          <w:b/>
          <w:bCs/>
        </w:rPr>
        <w:t>6. Ответственность за нарушение требований стандарта качества муниципальной услуги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6.1. Ответственность за нарушение требований стандарта сотрудников организаций, оказывающих муниципальную услугу.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Меры ответственности за нарушение требований стандарта к сотрудникам организаций, оказывающих услугу, устанавливаются руководителями данных организаций в соответствии с требованиями настоящего Стандарта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6.2. Ответственность за нарушение требований стандарта руководителей организаций, оказывающих услугу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Меры ответственности за нарушение требований стандарта могут быть применены к руководителям муниципальных образовательных учреждений города по результатам установления имевшего место факта нарушения требований стандарта в результате проверочных действий ответственного подразделения или судебного решения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Меры ответственности за нарушение требований стандарта по отношению к руководителю муниципальной организации выносятся подразделением администрации города, заключившим с данным руководителем трудовой договор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Меры ответственности к руководителям организаций, допустивших нарушение отдельных требований настоящего Стандарта, должны быть установлены в размере, не меньшем чем: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- за 1 и более (до 5) нарушений организацией требований стандарта в течение года - замечание;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- за 5 и более (до 20) нарушений организацией требований стандарта в течение года - выговор;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- за 20 и более нарушений организацией требований стандарта в течение года - увольнение;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- за однократное в течение года невыполнение рекомендаций, указанных в актах проверки ответственного подразделения администрации города либо отдела образования администрации города Шумерля, по устранению нарушений требований стандарта в установленные сроки - выговор;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 xml:space="preserve">- за повторное в течение года невыполнение рекомендаций, указанных в актах проверки ответственного подразделения администрации города либо отдела образования администрации города Шумерля, по устранению нарушений требований стандарта, в установленные сроки - увольнение. </w:t>
      </w:r>
    </w:p>
    <w:p>
      <w:pPr>
        <w:pStyle w:val="Style16"/>
        <w:shd w:fill="FFFFFF" w:val="clear"/>
        <w:ind w:firstLine="720"/>
        <w:textAlignment w:val="top"/>
        <w:rPr/>
      </w:pPr>
      <w:r>
        <w:rPr/>
        <w:t>Руководителям организаций, в отношении которых применяются дисциплинарные взыскания, допустившим нарушение организацией требований стандарта в течение года более 10 раз, не может быть выплачена часть оплаты труда, зависящая от результатов деятельности (в случае, если система оплаты их труда предусматривает возможность предоставления таких выплат).</w:t>
      </w:r>
    </w:p>
    <w:sectPr>
      <w:footerReference w:type="default" r:id="rId3"/>
      <w:type w:val="nextPage"/>
      <w:pgSz w:w="11906" w:h="16838"/>
      <w:pgMar w:left="1985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3">
    <w:name w:val="Знак Знак3"/>
    <w:basedOn w:val="Style8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Style9">
    <w:name w:val="Знак Знак"/>
    <w:basedOn w:val="Style8"/>
    <w:qFormat/>
    <w:rPr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uppressAutoHyphens w:val="true"/>
      <w:ind w:firstLine="480"/>
      <w:jc w:val="both"/>
    </w:pPr>
    <w:rPr/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26:00Z</dcterms:created>
  <dc:creator>Мартынова </dc:creator>
  <dc:description/>
  <cp:keywords/>
  <dc:language>en-US</dc:language>
  <cp:lastModifiedBy>info2</cp:lastModifiedBy>
  <cp:lastPrinted>2009-07-23T08:37:00Z</cp:lastPrinted>
  <dcterms:modified xsi:type="dcterms:W3CDTF">2009-07-30T05:56:00Z</dcterms:modified>
  <cp:revision>19</cp:revision>
  <dc:subject/>
  <dc:title> </dc:title>
</cp:coreProperties>
</file>